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ные совещания при начальнике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59"/>
        <w:gridCol w:w="202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– 2018 учебного г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ластному Дню родной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чного этапа городского конкурса «Учитель года-2018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СОШ № 4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СОШ № 4,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перативных проверок по подготовке к государственной итоговой аттестации выпускников 9,11 классов в период зим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заявочной  кампании 2018 года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бластного Дня родной школы в муниципальных общеобразовательных организац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чет руководителей СОШ №10, СОШ №3, СОШ №12 по вопросу организации питания обучающихся  в общеобразовательных организац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кина М.В., руководители 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начале приема в 1 классы общеобразовательных организаций (по результатам проверки школьных сайтов в сети «Интернет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устройство детей, оставшихся без попечения родителей, информация о детях, состоящих на учете в государственном банке данных</w:t>
              <w:tab/>
              <w:tab/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детьми группы «риск», потенциальными «стобалльниками» и «высокобалльниками» в ходе подготовки выпускников к государственной итоговой аттестации. Отчет руководителей СОШ № 3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СОШ № 3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их каникул школь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специалистами УО,  методистами ЦРО. Посещение уроков у «закрепленных» за методистами и специалистами педагог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ООШ №9,  СОШ №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ООШ №9, СОШ №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уча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 2017 – 2018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Гимназии №1, СОШ №6, СОШ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Гимназии №1, СОШ №6, СОШ №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подготовки к учебно-полевым сборам с учащимися 10-х класс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атриотических клубов в 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к Е.А. руководители 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ддержки  учителям, показывающим низкие результаты профессиональной деятельности (отчет руководителей школ №9, 13, 12,1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, руководители 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перативных проверок по подготовке к государственной итоговой аттестации выпускников 9,11 классов в период весен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в </w:t>
            </w:r>
            <w:r>
              <w:rPr>
                <w:lang w:val="en-US"/>
              </w:rPr>
              <w:t>IV</w:t>
            </w:r>
            <w:r>
              <w:rPr/>
              <w:t xml:space="preserve"> четверти   специалистами УО,  методистами Ц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летней оздоровительной кампании – 2018 года. Оформление реестра детских оздоровительных лагерей в автоматизированной програм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областному Дню дет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 несовершеннолетних, стоящих на разных видах учета, в летнее вре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ом состоянии готовности учебных фондов школьных библиотек к 2018-2019 учебному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ОО за 2017 – 2018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роведения выпускных вечеров в образовательных учреждениях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ходе летней оздоровительной камп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по комплектованию ДОУ на 2018-2019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О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лагерей дневного пребы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ок органов государственного контроля за первое полугодие 2018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ттестации педагогических работников за 2017-2018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емке ОО к началу 2018-2019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нарушений и преступлений учащимися школ города  за первое полугодие 2018 г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к Е.А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одготовке к августовской конфер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рки организации питания в дневных и загородных лагер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-сирот и детей, оставшихся без попечения родителей, к новому учебному году и их жизнеустройств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иема общеобразовательных организаций к 2018-2019 учебному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вгустовского совещания педагогических работников города  Бузулу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 работы лагерей дневного пребывания в 2018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я Дня зн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разовательной  сети на начало 2018-2019 учебного год (по итогам сдачи статистического  отче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летней оздоровительной кампании 2018 год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ойстве выпускников 9, 11 классов из числа детей, оставшихся без попечения р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 официального сайта ОО, соответствие действующему законодательству (с приглашением руководителей О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У о системе профилактической работы с несовершеннолетними, состоящими на учете в КДНиЗ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подготовке к осенним каникулам школьни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сети ДОО на начало 2018-2019 учебного года (по итогам сдачи статистического отче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О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а опеки и попечительства в сфере распоряжения имуществом несовершеннолетн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 анализ данных статистического отчета 83-РИК. Кадровое обеспечение образовательных организаций города на начало 2018-2019 учебного г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лко Т.А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несовершеннолетних, состоящих на всех видах профилактического уч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 в 2018-2019 учебном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обучения в </w:t>
            </w:r>
            <w:r>
              <w:rPr>
                <w:lang w:val="en-US"/>
              </w:rPr>
              <w:t>I</w:t>
            </w:r>
            <w:r>
              <w:rPr/>
              <w:t xml:space="preserve"> четверти 2018-2019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месячника правовых знаний среди школь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перативных проверок по подготовке к государственной итоговой аттестации выпускников 9,11 классов в период осен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овогодних праздников  зимних канику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 новогоднего приема у главы города для лучших учащихся  школ города и воспитанников УД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явочной кампании 2019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 ЦВР «Радуга», ЦДОД «Содружество» об организации работы по обеспечению безопасности в период подготовки и проведения Новогодних праздников и зимних каник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Е.А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ерлеева Н.Ю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муниципального этапа всероссийской олимпиады школьников в 2018-2019 учебном год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ок органов государственного контроля за второе полугодие 2018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осещенным урокам в 1 полугодии 2018-2019 учебного года специалистами УО, методистами ЦР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5:00Z</dcterms:created>
  <dc:creator>User</dc:creator>
  <dc:description/>
  <cp:keywords/>
  <dc:language>en-US</dc:language>
  <cp:lastModifiedBy>Пользователь</cp:lastModifiedBy>
  <cp:lastPrinted>2018-02-13T16:45:00Z</cp:lastPrinted>
  <dcterms:modified xsi:type="dcterms:W3CDTF">2018-02-19T09:54:00Z</dcterms:modified>
  <cp:revision>137</cp:revision>
  <dc:subject/>
  <dc:title>Аппаратные совещания</dc:title>
</cp:coreProperties>
</file>